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890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s:</w:t>
        <w:tab/>
        <w:t>TL-CW    Separate set points for VAV cooling and warm u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TL-C       Separate set point for VAV cooling onl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IDE SPECIFICATION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Suitable for Section 23 36 16 Variable-Air-Volume Units of the CSI Master Format)  </w:t>
      </w:r>
      <w:r>
        <w:rPr>
          <w:rFonts w:cs="Arial" w:ascii="Arial" w:hAnsi="Arial"/>
          <w:i/>
        </w:rPr>
        <w:t>Material in italics applies only to model TL-CW. Delete the italics for model TL-C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Thermally Powered VAV Diffusers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hermally powered variable air volume diffusers shall be Therma-Fuser™ model TL    manufactured by Acutherm, Hayward CA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Thermally powered VAV diffusers shall be a complete VAV terminal and thermostat self-contained in nominal 24”x24”/600mm square diffuser. They shall be thermally powered with one cooling thermostat/actuator </w:t>
      </w:r>
      <w:r>
        <w:rPr>
          <w:rFonts w:cs="Arial" w:ascii="Arial" w:hAnsi="Arial"/>
          <w:i/>
        </w:rPr>
        <w:t>and one changeover thermostat/actuator</w:t>
      </w:r>
      <w:r>
        <w:rPr>
          <w:rFonts w:cs="Arial" w:ascii="Arial" w:hAnsi="Arial"/>
        </w:rPr>
        <w:t>. External wiring or pneumatics shall not be allowed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Arial" w:ascii="Arial" w:hAnsi="Arial"/>
        </w:rPr>
        <w:t xml:space="preserve">In the cooling mode the VAV diffusers shall open on a rise in room temperature. The temperature set point shall be separately adjustable between 70°F/21°C and 78°F/26°C. The initial set point shall be factory set at 74°F/23°C.  </w:t>
      </w:r>
      <w:r>
        <w:rPr>
          <w:rFonts w:cs="Arial" w:ascii="Arial" w:hAnsi="Arial"/>
          <w:i/>
        </w:rPr>
        <w:t>The changeover thermostat shall be factory installed and adjusted to open the diffuser when the supply air temperature rises above 80°F/27°C and return to the cooling mode when the supply air temperature falls below 68°F/20°C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he diffuser and blades shall be constructed of extruded aluminum with all visible portions powder coated. The diffuser shall be complete with plenum constructed of 24-gauge galvanized steel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he diffuser shall have an induction chamber and supply air venturi at one end for inducing room air past the room sensing thermostat/actuator. The venturi shall be at least 4 in./100 mm wide for effective induction. The VAV diffusers shall have positive induction of secondary room air over the room thermostat/actuator at all flows from fully closed to fully open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 power compression spring cartridge shall be attached directly to the thermostat/actuators to contain the forces produced without distorting other parts of the diffuser and assure accuracy of control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Optional</w:t>
      </w:r>
      <w:r>
        <w:rPr>
          <w:rFonts w:cs="Arial" w:ascii="Arial" w:hAnsi="Arial"/>
        </w:rPr>
        <w:t>—The diffuser shall be lined with fiber–free foam. The insulation and adhesive shall meet the requirements of NFPA 90A and 90 B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he manufacturer shall warrant that all VAV diffusers shall be free from defects in materials and workmanship for a period of ten years from date of shipment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</w:rPr>
        <w:t>Supply air to the VAV diffuser shall be constant temperature (may be reset to another constant temperature). Supply air shall be limited to no lower than 50°F/10°C on cooling</w:t>
      </w:r>
      <w:r>
        <w:rPr>
          <w:rFonts w:cs="Arial" w:ascii="Arial" w:hAnsi="Arial"/>
          <w:i/>
        </w:rPr>
        <w:t xml:space="preserve"> and no higher than 120°F/49°C on heating. The heating high limit shall be as low as possible but no lower than 80°F/27°C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890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LTStd-BoldExt">
    <w:altName w:val="Trade Gothic LT Std 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adeGothicLTStd-Extended">
    <w:altName w:val="Trade Gothic LT Std Ext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cutherm ● 1766 Sabre Street ● Hayward CA 94545 ● +1 510 785 0510 ● Fax +1 510 785 2517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ebsite: http//www.acutherm.com ● email: info@acuther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8"/>
      <w:gridCol w:w="222"/>
      <w:gridCol w:w="17"/>
    </w:tblGrid>
    <w:tr>
      <w:trPr/>
      <w:tc>
        <w:tcPr>
          <w:tcW w:w="10218" w:type="dxa"/>
          <w:tcBorders/>
        </w:tcPr>
        <w:p>
          <w:pPr>
            <w:pStyle w:val="Header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FORM 061.501 REV08/2107</w:t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00" w:hRule="atLeast"/>
      </w:trPr>
      <w:tc>
        <w:tcPr>
          <w:tcW w:w="10440" w:type="dxa"/>
          <w:gridSpan w:val="2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487160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cuBlueHEADER">
    <w:name w:val="AcuBlue HEADER"/>
    <w:qFormat/>
    <w:rPr>
      <w:rFonts w:ascii="TradeGothicLTStd-BoldExt;Trade Gothic LT Std Ext" w:hAnsi="TradeGothicLTStd-BoldExt;Trade Gothic LT Std Ext" w:cs="TradeGothicLTStd-BoldExt;Trade Gothic LT Std Ext"/>
      <w:b/>
      <w:bCs/>
      <w:color w:val="093948"/>
      <w:spacing w:val="3"/>
      <w:sz w:val="22"/>
      <w:szCs w:val="22"/>
    </w:rPr>
  </w:style>
  <w:style w:type="character" w:styleId="BodyTextSTbrochure">
    <w:name w:val="Body Text - ST brochure"/>
    <w:qFormat/>
    <w:rPr>
      <w:color w:val="000000"/>
      <w:sz w:val="15"/>
      <w:szCs w:val="15"/>
    </w:rPr>
  </w:style>
  <w:style w:type="character" w:styleId="BodyTextitalicized">
    <w:name w:val="Body Text italicized"/>
    <w:qFormat/>
    <w:rPr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copy">
    <w:name w:val="body copy"/>
    <w:basedOn w:val="Normal"/>
    <w:next w:val="Normal"/>
    <w:qFormat/>
    <w:pPr>
      <w:widowControl w:val="false"/>
      <w:suppressAutoHyphens w:val="true"/>
      <w:overflowPunct w:val="true"/>
      <w:spacing w:lineRule="atLeast" w:line="240" w:before="0" w:after="72"/>
      <w:textAlignment w:val="center"/>
    </w:pPr>
    <w:rPr>
      <w:rFonts w:ascii="TradeGothicLTStd-Extended;Trade Gothic LT Std Ext" w:hAnsi="TradeGothicLTStd-Extended;Trade Gothic LT Std Ext" w:cs="TradeGothicLTStd-Extended;Trade Gothic LT Std Ext"/>
      <w:color w:val="000000"/>
      <w:spacing w:val="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36:00Z</dcterms:created>
  <dc:creator>bkline</dc:creator>
  <dc:description/>
  <cp:keywords/>
  <dc:language>en-US</dc:language>
  <cp:lastModifiedBy>Windows User</cp:lastModifiedBy>
  <dcterms:modified xsi:type="dcterms:W3CDTF">2017-08-30T17:37:00Z</dcterms:modified>
  <cp:revision>3</cp:revision>
  <dc:subject/>
  <dc:title>Models:</dc:title>
</cp:coreProperties>
</file>